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2371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1.Настоящий Устав </w:t>
      </w:r>
      <w:r>
        <w:rPr>
          <w:color w:val="000000"/>
          <w:sz w:val="27"/>
          <w:szCs w:val="27"/>
        </w:rPr>
        <w:t>регулирует образовательную, воспитательную и финансово-хозяйственную деятельность некоммерческой организации - м</w:t>
      </w:r>
      <w:r>
        <w:rPr>
          <w:sz w:val="27"/>
          <w:szCs w:val="27"/>
        </w:rPr>
        <w:t xml:space="preserve">униципального бюджетного общеобразовательного учреждения «Старошешминская средняя общеобразовательная школа» Нижнекамского муниципального района Республики Татарстан </w:t>
      </w:r>
      <w:r>
        <w:rPr>
          <w:color w:val="000000"/>
          <w:sz w:val="27"/>
          <w:szCs w:val="27"/>
        </w:rPr>
        <w:t xml:space="preserve"> (далее – Школа)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1.2.Школа создана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щеобразовательным программам начального общего, основного общего, среднего общего образования, дополните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Школа создана на основании решения учредителя об учреждении Школы. Решение об учреждении принято  учредителем единолично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1.3.Официальное наименование Школы:</w:t>
      </w:r>
    </w:p>
    <w:p>
      <w:pPr>
        <w:pStyle w:val="Normal"/>
        <w:tabs>
          <w:tab w:val="clear" w:pos="708"/>
          <w:tab w:val="left" w:pos="862" w:leader="none"/>
        </w:tabs>
        <w:ind w:firstLine="851"/>
        <w:jc w:val="both"/>
        <w:rPr/>
      </w:pPr>
      <w:r>
        <w:rPr>
          <w:sz w:val="27"/>
          <w:szCs w:val="27"/>
        </w:rPr>
        <w:t>- полное на русском языке: муниципальное бюджетное общеобразовательное учреждение «Старошешминская средняя общеобразовательная школа» Нижнекамского муниципального района Республики Татарстан;</w:t>
      </w:r>
    </w:p>
    <w:p>
      <w:pPr>
        <w:pStyle w:val="Normal"/>
        <w:shd w:fill="FFFFFF" w:val="clear"/>
        <w:tabs>
          <w:tab w:val="clear" w:pos="708"/>
          <w:tab w:val="left" w:pos="7306" w:leader="underscore"/>
        </w:tabs>
        <w:ind w:firstLine="851"/>
        <w:jc w:val="both"/>
        <w:rPr/>
      </w:pPr>
      <w:r>
        <w:rPr>
          <w:sz w:val="27"/>
          <w:szCs w:val="27"/>
        </w:rPr>
        <w:t xml:space="preserve">- полное на татарском языке: </w:t>
      </w:r>
      <w:r>
        <w:rPr>
          <w:sz w:val="27"/>
          <w:szCs w:val="27"/>
          <w:lang w:val="tt-RU"/>
        </w:rPr>
        <w:t xml:space="preserve">Татарстан Республикасы Түбән Кама муниципаль районының </w:t>
      </w:r>
      <w:r>
        <w:rPr>
          <w:sz w:val="27"/>
          <w:szCs w:val="27"/>
        </w:rPr>
        <w:t xml:space="preserve">«Иске Чишмә </w:t>
      </w:r>
      <w:r>
        <w:rPr>
          <w:sz w:val="27"/>
          <w:szCs w:val="27"/>
          <w:lang w:val="tt-RU"/>
        </w:rPr>
        <w:t xml:space="preserve"> урта гомуми бел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tt-RU"/>
        </w:rPr>
        <w:t>бирү мәктәбе</w:t>
      </w:r>
      <w:r>
        <w:rPr>
          <w:sz w:val="27"/>
          <w:szCs w:val="27"/>
        </w:rPr>
        <w:t>»</w:t>
      </w:r>
      <w:r>
        <w:rPr>
          <w:sz w:val="27"/>
          <w:szCs w:val="27"/>
          <w:lang w:val="tt-RU"/>
        </w:rPr>
        <w:t xml:space="preserve"> муниципа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tt-RU"/>
        </w:rPr>
        <w:t>бюджет гомуми белем бирү учреждениесе</w:t>
      </w:r>
      <w:r>
        <w:rPr>
          <w:sz w:val="27"/>
          <w:szCs w:val="27"/>
        </w:rPr>
        <w:t>;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сокращенное на русском языке – МБОУ «Старошешминская СОШ» НМР Р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4.Учредителем Школы является муниципальное образование «Нижнекамский муниципальный район» Республики Татарстан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ии и полномочия Учредителя Школы осуществляет Муниципальное казенное учреждение «Исполнительный комитет Нижнекамского муниципального района» (далее – Учредитель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Функции и полномочия Собственника имущества Школы осуществляет Муниципальное казенное учреждение «Управление земельных и имущественных отношений Нижнекамского муниципального района Республики Татарстан» (далее – Собственник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оординацию, регулирование и контроль над деятельностью Учреждения осуществляет Управление образования Исполнительного комитета Нижнекамского  муниципального  района  Республики  Татарстан (далее по тексту – Управл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5.Организационно-правовая форма Школы – учрежд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Тип Школы - бюджетное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6. Государственный статус Школы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тип  – общеобразовательная организац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ид  – средняя общеобразовательная шко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1.7.</w:t>
      </w:r>
      <w:r>
        <w:rPr>
          <w:sz w:val="27"/>
          <w:szCs w:val="27"/>
        </w:rPr>
        <w:t>Школа является юридическим лицом, обладает обособленным имуществом, имеет самостоятельный баланс, вправе открывать в установленном порядке лицевые счета в территориальных органах Федерального казначейства, финансовых органах Республики Татарстан,  может от своего имени заключать договоры,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Школа имеет печать и  штампы, бланки на русском и татарском языках со своим наименованием, может иметь эмблему и другие реквизи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8.Школа подлежит государственной регистрации в уполномоченном государственном органе в порядке, предусмотренном законом о государственной регистрации юридических лиц. Данные государственной регистрации включаются в единый государственный реестр юридических лиц, открытый для всеобщего ознак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9.Школа считается созданной, а данные о Школе считаются включенными в единый государственный реестр юридических лиц со дня внесения соответствующей записи в этот реест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Школа обязана возместить убытки, причиненные другим участникам гражданского оборота вследствие непредставления, несвоевременного представления или представления недостоверных данных о ней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10.Школа приобретает гражданские права и принимает на себя гражданские обязанности через свои органы, действующие от имени Школы в соответствии с законом, иными правовыми актами и настоящим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образования и компетенция органов Школы определяются законом и настоящим Уста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1.11.Школа </w:t>
      </w:r>
      <w:r>
        <w:rPr>
          <w:sz w:val="27"/>
          <w:szCs w:val="27"/>
        </w:rPr>
        <w:t>в своей деятельности руководствуется Конституцией Российской Федерации, Конституцией Республики Татарстан, федеральными законами, в том числе Федеральным законом от 12 января 1996 года №7-ФЗ «О некоммерческих организациях», Федеральным законом от 29 декабря 2012 года №273-ФЗ «Об образовании в Российской Федерации», Законом Республики Татарстан от 22 июля 2013 года № 68-ЗРТ «Об образовании»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Кабинета Министров Республики Татарстан, международными актами в области защиты прав ребенка, иными нормативными правовыми актами Российской Федерации и Республики Татарстан, муниципальными нормативными правовыми актами органов местного самоуправления Нижнекамского муниципального района, а также настоящим Уста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.12.</w:t>
      </w:r>
      <w:r>
        <w:rPr>
          <w:sz w:val="27"/>
          <w:szCs w:val="27"/>
        </w:rPr>
        <w:t>Учредитель Школы или Собственник ее имущества не отвечает по обязательствам Школы, а Школа не отвечает по обязательствам учредителя  или собственника, за исключением случаев, предусмотренных Гражданским кодексом Российской Федерации  или другим зако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13.</w:t>
      </w:r>
      <w:r>
        <w:rPr>
          <w:rFonts w:eastAsia="Calibri"/>
          <w:sz w:val="27"/>
          <w:szCs w:val="27"/>
          <w:lang w:eastAsia="en-US"/>
        </w:rPr>
        <w:t>Школа отвечает по своим обязательствам всем находящимся у нее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Школой Собственником  или приобретенного Школой за счет средств, выделенных Учредителем, а также недвижимого имущества независимо от того, по каким основаниям оно поступило в оперативное управление Школы и за счет каких средств оно приобрете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обязательствам Школы, связанным с причинением вреда гражданам, при недостаточности денежных средств и имущества Школы, на которое в соответствии с законодательством может быть обращено взыскание, субсидиарную ответственность несет Учредитель Школ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14.Школа приобретает права юридического лица со дня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ава на ведение образовательной деятельности и льготы, установленные законодательством Российской Федерации, возникают с момента выдачи Школе лицензи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5.</w:t>
      </w:r>
      <w:r>
        <w:rPr>
          <w:sz w:val="27"/>
          <w:szCs w:val="27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6.Школа </w:t>
      </w:r>
      <w:r>
        <w:rPr>
          <w:rFonts w:cs="Times New Roman" w:ascii="Times New Roman" w:hAnsi="Times New Roman"/>
          <w:sz w:val="27"/>
          <w:szCs w:val="27"/>
        </w:rPr>
        <w:t>проходит государственную аккредитацию в порядке, установленном Федеральным законом «Об образовании в Российской Федерации». П</w:t>
      </w:r>
      <w:r>
        <w:rPr>
          <w:rFonts w:eastAsia="Calibri" w:cs="Times New Roman" w:ascii="Times New Roman" w:hAnsi="Times New Roman"/>
          <w:sz w:val="27"/>
          <w:szCs w:val="27"/>
        </w:rPr>
        <w:t>ри принятии решения о государственной аккредитации образовательной деятельности аккредитационным органом Школе выдается свидетельство о государственной аккредит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</w:rPr>
        <w:t>1.17.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18.</w:t>
      </w:r>
      <w:r>
        <w:rPr>
          <w:rFonts w:eastAsia="Calibri"/>
          <w:sz w:val="27"/>
          <w:szCs w:val="27"/>
        </w:rPr>
        <w:t>Местонахождение Школы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юридический и фактический адрес: 423563, Республика Татарстан, Нижнекамский муниципальный район, Старошешминское СП, с. Старошешминск, ул. Школьная, дом 1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9.Школа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20.Школа создается без ограничения срока деятель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1.21.Школа не имеет филиалов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2. ЦЕЛИ, ПРЕДМЕТ И ВИДЫ ДЕЯТЕЛЬНОСТИ ШКОЛЫ, ИХ РЕАЛИЗАЦИЯ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2.1.</w:t>
      </w:r>
      <w:r>
        <w:rPr>
          <w:b/>
          <w:bCs/>
          <w:color w:val="C00000"/>
          <w:sz w:val="27"/>
          <w:szCs w:val="27"/>
        </w:rPr>
        <w:t xml:space="preserve"> </w:t>
      </w:r>
      <w:r>
        <w:rPr>
          <w:bCs/>
          <w:sz w:val="27"/>
          <w:szCs w:val="27"/>
        </w:rPr>
        <w:t>Школа осуществляет свою деятельность в соответствии с предметом и целями деятельности, определенными действующим законодательством Российской Федерации, Республики Татарстан и настоящим Уставом, путем выполнения работ  и оказания услуг в  сфере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2.2.Предметом деятельности Школы  является деятельность по оказанию услуг, выполнению работ в сфере образования, направленная на достижение целей создания Школы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2.3.Основной целью деятельности Школы являетс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рганизация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Школа также осуществляет образовательную деятельность по дополнительным образовательным программам, по адаптированным основным общеобразовательным программам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4.Основные задачи Школы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2.4.1.создание благоприятных условий, способствующих разностороннему развитию, самоутверждению и самореализации личност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2.4.2.обеспечение </w:t>
      </w:r>
      <w:r>
        <w:rPr>
          <w:rFonts w:eastAsia="Calibri"/>
          <w:sz w:val="27"/>
          <w:szCs w:val="27"/>
          <w:lang w:eastAsia="en-US"/>
        </w:rPr>
        <w:t>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2.4.3.создание необходимых условий для освоения обучающимися образовательных программ, обучения, воспитания в интересах личности, общества и государ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2.4.4.обеспечение охраны и укрепления здоровья обучающихс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2.4.5.охрана прав и интересов обучающихс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6.воспитание чувства патриотизма,</w:t>
      </w:r>
      <w:r>
        <w:rPr>
          <w:sz w:val="27"/>
          <w:szCs w:val="27"/>
        </w:rPr>
        <w:t xml:space="preserve"> гражданственности, </w:t>
      </w:r>
      <w:r>
        <w:rPr>
          <w:color w:val="000000"/>
          <w:sz w:val="27"/>
          <w:szCs w:val="27"/>
        </w:rPr>
        <w:t xml:space="preserve"> человеческого достоинства, честности, </w:t>
      </w:r>
      <w:r>
        <w:rPr>
          <w:sz w:val="27"/>
          <w:szCs w:val="27"/>
        </w:rPr>
        <w:t xml:space="preserve">трудолюбия, </w:t>
      </w:r>
      <w:r>
        <w:rPr>
          <w:color w:val="000000"/>
          <w:sz w:val="27"/>
          <w:szCs w:val="27"/>
        </w:rPr>
        <w:t xml:space="preserve">милосердия, доброты, ответственности, </w:t>
      </w:r>
      <w:r>
        <w:rPr>
          <w:sz w:val="27"/>
          <w:szCs w:val="27"/>
        </w:rPr>
        <w:t>уважения к правам и свободам человека, любви к окружающей природе, Родине, семье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4.7.создание условий  обучающимся для осознанного выбора професс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5.Для цели, указанной в пункте 2.3. настоящего Устава, Школа  осуществляет в установленном законодательством порядке, в рамках муниципального задания на оказание муниципальных услуг (выполнение работ) юридическим и физическим лицам (далее – муниципальное задание),  следующие основные виды деятельнос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5.1. предоставление начального общего, основного общего и среднего общего образования по основным общеобразовательным программа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5.2. предоставление дополнительного образования для детей и взрослых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5.3.организация отдыха детей в каникулярное врем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5.4.обеспечение хозяйственно-бытового и санитарно-гигиенического обслуживания, питания, отдыха обучающихся Школ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5.5. управление и эксплуатация имущества Школы.</w:t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2.6.Кроме осуществления деятельности на основании муниципального задания  Школа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, в том числ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6.1.услуги, не входящие в перечень муниципальных услуг, являющиеся дополнительными к муниципальным услугам, в пределах основных видов деятельност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преподавание специальных курсов и циклов дисциплин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учение по дополнительным образовательным программа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учебных авторских программ, экспертиза и разработка учебно-программ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sz w:val="27"/>
          <w:szCs w:val="27"/>
        </w:rPr>
        <w:t>Школа может осуществлять приносящую доход деятельность, если это служит достижению целей, ради которых она создана, и это соответствует целя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иносящей доход  деятельности  Школы относи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физкультурно-оздоровительная деятельность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дажа покупных товаров и товаров собственного производ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розничная торговля сувенирами, изделиями народных художественных   промысл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здательская деятельность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граммы дополнительного образования детей и взрослых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дача внаем недвижимого имущества, имеющегося на балансе Школы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существлении приносящей доход деятельности Школа руководствуется законодательством Российской Федерации, регулирующим данную деятельность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цен (тарифов) на услуги, не входящие в перечень муниципальных услуг, являющиеся дополнительными к муниципальным услугам, в пределах основных видов деятельности осуществляется в соответствии с порядком, утверждаемым Кабинетом Министров Республики Татарстан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2.8.Муниципальные задания для Школы формируются и утверждаются Учредителем в порядке, определенном Кабинетом Министров Республики Татарстан, в соответствии с предусмотренными настоящим Уставом основными видами деятельности Школы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а не вправе отказаться от выполнения муниципального зада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Право Школы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Школы с момента ее получения или в указанный в ней срок и прекращается по истечении срока ее действия, если иное не установлено федеральным законодательством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ЛАВА 3. КОМПЕТЕНЦИЯ, ПРАВА, ОБЯЗАННОСТИ И ОТВЕТСТВЕННОСТЬ ШКОЛЫ</w:t>
      </w:r>
    </w:p>
    <w:p>
      <w:pPr>
        <w:pStyle w:val="Normal"/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1.Школа обладает автономией (самостоятельностью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, Республики Татарстан, муниципальными нормативными правовыми актами Нижнекамского муниципального района и настоящим Уставом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К компетенции Школы для достижения ее целей и реализации основных задач относи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.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2.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3.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4.установление штатного распис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5.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6.разработка и утверждение образовательных программ Школы, учебных планов, расписания занятий, и годового календарного учебного графи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7.разработка и утверждение по согласованию с Учредителем программы развития Школ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8.прием обучающихся в Школ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9.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10.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11.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12.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3.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4.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5.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6.создание условий для занятия обучающимися физической культурой и спорт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7.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 и Республики Татарст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2.18.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3.Школа имеет право 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3.1.осуществление научной и (или) творческ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3.2.установление надбавок и доплат к должностным окладам в пределах установленного фонда оплаты труда, порядка, условиям и размерам премирования работников в соответствии с действующей системой оплаты тру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3.3.привлечение для осуществления своей Уставной деятельности дополнительные источники финансирования и материальные сред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3.4.ведение консультационной, просветительской деятельности, деятельности в сфере охраны и здоровья граждан, осуществление организации отдыха и оздоровления обучающихся в каникулярное время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3.5.заключение всех видов договоров с юридическими и физическими лицами, не противоречащих действующему законодательству, а также целям и предмету деятельности Школ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3.6.самостоятельное использование имущества, закрепленного за ним Учредителем на праве оперативного управления, для обеспечения финансирования основных направлений Уставной деятельности, а также принадлежащие ему денежные средства, имущество и иные объекты, нематериальные ценности в виде продуктов интеллектуального и творческого труда, являющиеся результатом его деятельности, а также доходы от собственной деятельности и приобретенные на эти доходы объекты собствен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3.7. выступление в качестве арендатора и арендодателя имущества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lang w:eastAsia="en-US"/>
        </w:rPr>
        <w:t>3.4. Школа 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1.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2. создавать безопасные условия обучения, воспитания обучающихся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3.соблюдать права и свободы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4.ежегодно отчитываться перед Учредителем о финансово-хозяйственной деятельности Школ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4.5.ознакомить всех работников, родителей (законных представителей) с настоящ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6.обеспечивать своевременно и в полном объеме выплату работникам заработной платы и иных выплат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7.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 и Республики Татарст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4.8.предоставлять государственным органам информацию в случаях и порядке, предусмотренных законодательствами Российской Федерации и Республики Татарстан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4.9.неукоснительно и в полном объеме выполнять задачи, обусловленные настоящим Устав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4.10.выполнять установленное Учредителем муниципальное задание для Школ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4.11.обеспечивать учет и сохранность документов по личному составу и контингенту обучающихся, а также своевременную их передачу на государственное хранение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4.12.исполнять иные обязанности, предусмотренные федеральным законодательством и законодательством Республики Татарст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5.Школа несет ответственность в установленном законодательством порядке за невыполнение или ненадлежащее выполнение функций, отнесё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Школы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Школа и должностные лица Школы несут административную ответственнос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3.6.Школа формирует открытые и общедоступные информационные ресурсы, содержащие информацию об ее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4. ОСНОВЫ ОРГАНИЗАЦИИ ОБУЧ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ВОСПИТАНИЯ В ШКОЛЕ</w:t>
      </w:r>
    </w:p>
    <w:p>
      <w:pPr>
        <w:pStyle w:val="Normal"/>
        <w:ind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.Содержание образования в Школе определяется образовательными программами, разрабатываемыми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государственными образовательными стандартами с учетом соответствующих примерных основных образовательных программ,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имаемой и реализуемой Школой самостоятельно.</w:t>
      </w:r>
    </w:p>
    <w:p>
      <w:pPr>
        <w:pStyle w:val="22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я образовательного процесса в Школе регламентируется учебным планом, годовым календарным графиком и  расписанием занятий, разрабатываемыми и  утверждаемыми Школой самостоятельно.</w:t>
      </w:r>
    </w:p>
    <w:p>
      <w:pPr>
        <w:pStyle w:val="22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4.2.Школа осуществляет образовательный процесс в соответствии с уровнями общего образования:</w:t>
      </w:r>
    </w:p>
    <w:p>
      <w:pPr>
        <w:pStyle w:val="22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уровень - начальное общее образование (нормативный срок освоения 4 года), 1-4 класс.</w:t>
      </w:r>
    </w:p>
    <w:p>
      <w:pPr>
        <w:pStyle w:val="22"/>
        <w:ind w:firstLine="851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Начальное общее образование направлено на формирование личности </w:t>
      </w:r>
      <w:r>
        <w:rPr>
          <w:rStyle w:val="Blk"/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Style w:val="Blk"/>
          <w:rFonts w:cs="Times New Roman" w:ascii="Times New Roman" w:hAnsi="Times New Roman"/>
          <w:sz w:val="27"/>
          <w:szCs w:val="27"/>
        </w:rPr>
        <w:t>уча</w:t>
      </w:r>
      <w:r>
        <w:rPr>
          <w:rStyle w:val="Blk"/>
          <w:rFonts w:cs="Times New Roman" w:ascii="Times New Roman" w:hAnsi="Times New Roman"/>
          <w:sz w:val="27"/>
          <w:szCs w:val="27"/>
          <w:lang w:val="ru-RU"/>
        </w:rPr>
        <w:t>ю</w:t>
      </w:r>
      <w:r>
        <w:rPr>
          <w:rStyle w:val="Blk"/>
          <w:rFonts w:cs="Times New Roman" w:ascii="Times New Roman" w:hAnsi="Times New Roman"/>
          <w:sz w:val="27"/>
          <w:szCs w:val="27"/>
        </w:rPr>
        <w:t>щего</w:t>
      </w:r>
      <w:r>
        <w:rPr>
          <w:rStyle w:val="Blk"/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Style w:val="Blk"/>
          <w:rFonts w:cs="Times New Roman" w:ascii="Times New Roman" w:hAnsi="Times New Roman"/>
          <w:sz w:val="27"/>
          <w:szCs w:val="27"/>
        </w:rPr>
        <w:t>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Начальное общее образование является базой для получения основного общего образования.</w:t>
      </w:r>
    </w:p>
    <w:p>
      <w:pPr>
        <w:pStyle w:val="22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2 уровень - основное общее образование  (нормативный срок освоения 5 лет), 5-9 класс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и языками Республики Татарстан, навыками умственного и физического труда, развитие склонностей, интересов, способности к социальному самоопределению). Основное общее образование является базой для получения среднего общего образования, среднего профессионального образования.</w:t>
      </w:r>
    </w:p>
    <w:p>
      <w:pPr>
        <w:pStyle w:val="22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уровень – среднее общее образование  (нормативный срок освоения 2 года), 10-11 класс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Среднее общее образование направлено на дальнейшее становление и формирование личности обучающего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4.3. Образовательная деятельность в Школе осуществляется на русском языке - государственном языке Российской Федерации. </w:t>
      </w:r>
      <w:r>
        <w:rPr>
          <w:sz w:val="27"/>
          <w:szCs w:val="27"/>
          <w:shd w:fill="FFFFFF" w:val="clear"/>
        </w:rPr>
        <w:t>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4.Обучающиеся имеют право на получение</w:t>
      </w:r>
      <w:r>
        <w:rPr>
          <w:sz w:val="27"/>
          <w:szCs w:val="27"/>
          <w:shd w:fill="FFFFFF" w:val="clear"/>
        </w:rPr>
        <w:t xml:space="preserve">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5.Организацию оказания первичной медико-санитарной помощи обучающимся осуществляют органы исполнительной власти в сфере здравоохранения. Школа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</w:rPr>
        <w:t>4.6.</w:t>
      </w:r>
      <w:r>
        <w:rPr>
          <w:sz w:val="27"/>
          <w:szCs w:val="27"/>
        </w:rPr>
        <w:t xml:space="preserve"> В соответствии с заключением медицинской организации о состоянии здоровья и обращением родителей (законных представителей) в письменной форме Школа обеспечивает занятия на дому с обучающимися по индивидуальному учебному плану. Организация освоения образовательных программ на дому регламентируется локальным актом. </w:t>
      </w:r>
      <w:r>
        <w:rPr>
          <w:rFonts w:eastAsia="Calibri"/>
          <w:sz w:val="27"/>
          <w:szCs w:val="27"/>
        </w:rPr>
        <w:t>В соответствии с инструкциями министерства образования и науки Республики Татарстан выделяется количество учебных часов в неделю, составляется  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4.7. Прием граждан в школу производится в соответствии с Федеральным законом от 29 декабря 2012 года №273-ФЗ «Об образовании в Российской Федерации», приказом Министерства просвещения Российской Федерации № 458 от 2 сентября 2020 года «Об утверждении порядка приема на обучение по образовательным программам начального общего, основного общего и среднего общего образования», а также нормативно-правовыми актами органов местного самоуправления.</w:t>
      </w:r>
    </w:p>
    <w:p>
      <w:pPr>
        <w:pStyle w:val="TextBody"/>
        <w:ind w:firstLine="851"/>
        <w:jc w:val="both"/>
        <w:rPr/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  <w:lang w:val="ru-RU"/>
        </w:rPr>
        <w:t>8.</w:t>
      </w:r>
      <w:r>
        <w:rPr>
          <w:color w:val="000000"/>
          <w:sz w:val="27"/>
          <w:szCs w:val="27"/>
        </w:rPr>
        <w:t>Дисциплина в Школе поддерживается на основе уважения человеческого достоинства обучающихся, педагогов. Применение методов физического, психологического насилия и неэтических мер воздействия к обучающимся Школы не допускается.</w:t>
      </w:r>
    </w:p>
    <w:p>
      <w:pPr>
        <w:pStyle w:val="23"/>
        <w:ind w:firstLine="851"/>
        <w:rPr/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>.Количество классов (групп) и их наполняемость в Школе определяются в зависимости от санитарных норм и условий, необходимых для осуществления образовательного процесса.</w:t>
      </w:r>
    </w:p>
    <w:p>
      <w:pPr>
        <w:pStyle w:val="23"/>
        <w:ind w:firstLine="851"/>
        <w:rPr/>
      </w:pPr>
      <w:r>
        <w:rPr>
          <w:color w:val="000000"/>
          <w:sz w:val="27"/>
          <w:szCs w:val="27"/>
        </w:rPr>
        <w:t>4.1</w:t>
      </w:r>
      <w:r>
        <w:rPr>
          <w:color w:val="000000"/>
          <w:sz w:val="27"/>
          <w:szCs w:val="27"/>
          <w:lang w:val="ru-RU"/>
        </w:rPr>
        <w:t>0</w:t>
      </w:r>
      <w:r>
        <w:rPr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</w:rPr>
        <w:t xml:space="preserve">При проведении занятий по трудовому обучению, </w:t>
      </w:r>
      <w:r>
        <w:rPr>
          <w:bCs/>
          <w:sz w:val="27"/>
          <w:szCs w:val="27"/>
        </w:rPr>
        <w:t>социально-бытовой ориентировке</w:t>
      </w:r>
      <w:r>
        <w:rPr>
          <w:bCs/>
          <w:color w:val="000000"/>
          <w:sz w:val="27"/>
          <w:szCs w:val="27"/>
        </w:rPr>
        <w:t>, факультативных занятий класс (группа) делится на подгруппы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4.1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  <w:lang w:val="ru-RU"/>
        </w:rPr>
        <w:t>1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.Учебный год в Школе начинается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MS Mincho;MS Gothic" w:cs="Times New Roman" w:ascii="Times New Roman" w:hAnsi="Times New Roman"/>
          <w:sz w:val="27"/>
          <w:szCs w:val="27"/>
          <w:lang w:val="tt-RU"/>
        </w:rPr>
        <w:t>4.12.Про</w:t>
      </w:r>
      <w:r>
        <w:rPr>
          <w:rFonts w:eastAsia="MS Mincho;MS Gothic" w:cs="Times New Roman" w:ascii="Times New Roman" w:hAnsi="Times New Roman"/>
          <w:sz w:val="27"/>
          <w:szCs w:val="27"/>
        </w:rPr>
        <w:t>должительност</w:t>
      </w:r>
      <w:r>
        <w:rPr>
          <w:rFonts w:eastAsia="MS Mincho;MS Gothic" w:cs="Times New Roman" w:ascii="Times New Roman" w:hAnsi="Times New Roman"/>
          <w:sz w:val="27"/>
          <w:szCs w:val="27"/>
          <w:lang w:val="ru-RU"/>
        </w:rPr>
        <w:t>ь</w:t>
      </w:r>
      <w:r>
        <w:rPr>
          <w:rFonts w:eastAsia="MS Mincho;MS Gothic" w:cs="Times New Roman" w:ascii="Times New Roman" w:hAnsi="Times New Roman"/>
          <w:sz w:val="27"/>
          <w:szCs w:val="27"/>
        </w:rPr>
        <w:t xml:space="preserve"> учебного года определяется календарным учебным графиком.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eastAsia="MS Mincho;MS Gothic" w:cs="Times New Roman"/>
          <w:color w:val="000000"/>
          <w:sz w:val="27"/>
          <w:szCs w:val="27"/>
        </w:rPr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Учебный год в Школе делится на учебные четверти.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eastAsia="MS Mincho;MS Gothic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 целью профилактики переутомления в годовом календарном учебном графике обучающихся предусмотрено чередование периодов учебного времени. Продолжительность каникул составляет не менее 7 календарных дней.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eastAsia="MS Mincho;MS Gothic" w:cs="Times New Roman"/>
          <w:color w:val="000000"/>
          <w:sz w:val="27"/>
          <w:szCs w:val="27"/>
        </w:rPr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Время каникул для отдельных обучающихся может быть изменено по рекомендации врача.</w:t>
      </w:r>
    </w:p>
    <w:p>
      <w:pPr>
        <w:pStyle w:val="ConsPlusNormal"/>
        <w:ind w:firstLine="851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Для обучающихся первых классов в течение учебного года устанавливаются дополнительные недельные каникулы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в середине третьей четверти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4.1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.Режим работы (занятий) Школы устанавливается внутренним распорядком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1.</w:t>
      </w:r>
      <w:r>
        <w:rPr>
          <w:rFonts w:cs="Times New Roman" w:ascii="Times New Roman" w:hAnsi="Times New Roman"/>
          <w:sz w:val="27"/>
          <w:szCs w:val="27"/>
          <w:lang w:val="ru-RU"/>
        </w:rPr>
        <w:t>Обучение в школе может быть организовано в две смены, при этом обучение 1, 5, 9, 10, 11 классов и классов для обучающихся с ограниченными возможностями здоровья проводятся в первую смену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MS Mincho;MS Gothic" w:cs="Times New Roman" w:ascii="Times New Roman" w:hAnsi="Times New Roman"/>
          <w:sz w:val="27"/>
          <w:szCs w:val="27"/>
        </w:rPr>
        <w:t>4.1</w:t>
      </w:r>
      <w:r>
        <w:rPr>
          <w:rFonts w:eastAsia="MS Mincho;MS Gothic" w:cs="Times New Roman" w:ascii="Times New Roman" w:hAnsi="Times New Roman"/>
          <w:sz w:val="27"/>
          <w:szCs w:val="27"/>
          <w:lang w:val="ru-RU"/>
        </w:rPr>
        <w:t>4</w:t>
      </w:r>
      <w:r>
        <w:rPr>
          <w:rFonts w:eastAsia="MS Mincho;MS Gothic" w:cs="Times New Roman" w:ascii="Times New Roman" w:hAnsi="Times New Roman"/>
          <w:sz w:val="27"/>
          <w:szCs w:val="27"/>
        </w:rPr>
        <w:t xml:space="preserve">.2.учебная нагрузка, режим занятий обучающихся </w:t>
      </w:r>
      <w:r>
        <w:rPr>
          <w:rFonts w:cs="Times New Roman" w:ascii="Times New Roman" w:hAnsi="Times New Roman"/>
          <w:sz w:val="27"/>
          <w:szCs w:val="27"/>
          <w:lang w:val="ru-RU"/>
        </w:rPr>
        <w:t>организует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с соблюдением с</w:t>
      </w:r>
      <w:r>
        <w:rPr>
          <w:rFonts w:cs="Times New Roman" w:ascii="Times New Roman" w:hAnsi="Times New Roman"/>
          <w:sz w:val="27"/>
          <w:szCs w:val="27"/>
        </w:rPr>
        <w:t>анитарно-эпидемиологически</w:t>
      </w:r>
      <w:r>
        <w:rPr>
          <w:rFonts w:cs="Times New Roman" w:ascii="Times New Roman" w:hAnsi="Times New Roman"/>
          <w:sz w:val="27"/>
          <w:szCs w:val="27"/>
          <w:lang w:val="ru-RU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требовани</w:t>
      </w:r>
      <w:r>
        <w:rPr>
          <w:rFonts w:cs="Times New Roman" w:ascii="Times New Roman" w:hAnsi="Times New Roman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к организаци</w:t>
      </w:r>
      <w:r>
        <w:rPr>
          <w:rFonts w:cs="Times New Roman" w:ascii="Times New Roman" w:hAnsi="Times New Roman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воспитания и обучения;</w:t>
      </w:r>
    </w:p>
    <w:p>
      <w:pPr>
        <w:pStyle w:val="TextBody"/>
        <w:ind w:firstLine="851"/>
        <w:jc w:val="both"/>
        <w:rPr/>
      </w:pPr>
      <w:r>
        <w:rPr>
          <w:sz w:val="27"/>
          <w:szCs w:val="27"/>
        </w:rPr>
        <w:t>4.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3.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 </w:t>
      </w:r>
      <w:r>
        <w:rPr>
          <w:rFonts w:eastAsia="MS Mincho;MS Gothic"/>
          <w:sz w:val="27"/>
          <w:szCs w:val="27"/>
        </w:rPr>
        <w:t>обучающихся</w:t>
      </w:r>
      <w:r>
        <w:rPr>
          <w:sz w:val="27"/>
          <w:szCs w:val="27"/>
        </w:rPr>
        <w:t xml:space="preserve"> и максимально допустимой нагрузки часов при пятидневном обучении в 1 классе и</w:t>
      </w:r>
      <w:r>
        <w:rPr>
          <w:sz w:val="27"/>
          <w:szCs w:val="27"/>
          <w:lang w:val="ru-RU"/>
        </w:rPr>
        <w:t xml:space="preserve"> пятидневном или </w:t>
      </w:r>
      <w:r>
        <w:rPr>
          <w:sz w:val="27"/>
          <w:szCs w:val="27"/>
        </w:rPr>
        <w:t xml:space="preserve"> шестидневном во 2-11 класс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4.14.4.количество и последовательность уроков определяется расписанием учебных занятий; в 1 классах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существляется с соблюдением следующих требований: в сентябре, октябре - по 3 урока в день по 35 минут каждый, в ноябре - декабре - по 4 урока по 35 минут каждый; январь - май - по 4 урока не более 40 минут каждый.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середине учебного дня организуется динамическая пауза продолжительностью не менее 40 минут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ебные занятия следует начинать не ранее 8 часов. Проведение нулевых уроков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4.5.во всех классах в течение урока, занятия отводится время для проведения физкультпаузы и физкультминут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4.14.6.</w:t>
      </w:r>
      <w:r>
        <w:rPr>
          <w:rFonts w:eastAsia="Calibri"/>
          <w:color w:val="000000"/>
          <w:sz w:val="27"/>
          <w:szCs w:val="27"/>
          <w:lang w:eastAsia="en-US"/>
        </w:rPr>
        <w:t>Между началом факультативных (дополнительных) занятий и последним уроком организован перерыв продолжительностью 20 минут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Продолжительность перемены между урочной и внеурочной деятельностью составляет 30 минут, кроме групп продленного дня, для которых начало рабочего времени является окончание основных зан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4.7.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Обучающиеся питаются в соответствии с утвержденным графиком.</w:t>
      </w:r>
    </w:p>
    <w:p>
      <w:pPr>
        <w:pStyle w:val="ConsPlusNormal"/>
        <w:ind w:firstLine="851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4.15.Знания обучающихся оцениваются  по  балльной системе.</w:t>
      </w:r>
    </w:p>
    <w:p>
      <w:pPr>
        <w:pStyle w:val="ConsPlusNormal"/>
        <w:ind w:firstLine="851"/>
        <w:jc w:val="both"/>
        <w:rPr>
          <w:rStyle w:val="Blk"/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4.16.</w:t>
      </w:r>
      <w:r>
        <w:rPr>
          <w:rStyle w:val="Blk"/>
          <w:rFonts w:cs="Times New Roman" w:ascii="Times New Roman" w:hAnsi="Times New Roman"/>
          <w:sz w:val="27"/>
          <w:szCs w:val="27"/>
        </w:rPr>
        <w:t>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>4.1</w:t>
      </w:r>
      <w:r>
        <w:rPr>
          <w:rStyle w:val="Blk"/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Style w:val="Blk"/>
          <w:rFonts w:cs="Times New Roman" w:ascii="Times New Roman" w:hAnsi="Times New Roman"/>
          <w:sz w:val="27"/>
          <w:szCs w:val="27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Школой самостоятельно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18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Освоение обучаю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19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Лица, осваивающие образовательную программу в форме семейного образования или самообразования праве пройти экстерном промежуточную и государственную итоговую аттестацию в Школе  по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2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0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Обучающиеся, освоившие в полном объеме соответствующую образовательную программу учебного года, переводятся в следующий класс. Перевод 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 xml:space="preserve"> производится по решению Педагогического совета Школы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учающиеся в Школе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4.21.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ицам, успешно прошедшим итоговую аттестацию, выдаются документы об образовании и (или) о квалифик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4.22.Лицам, не прошедшим итоговые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Школы, выдается справка об обучении или о периоде обучения по образц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4.23.Обучаю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Гражданского кодекса Российской Федерации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MS Mincho;MS Gothic"/>
          <w:color w:val="000000"/>
          <w:sz w:val="27"/>
          <w:szCs w:val="27"/>
        </w:rPr>
        <w:t>4.24.По согласию родителей (законных представителей) несовершеннолетнего обучающегося, комиссии по делам несовершеннолетних и защите их прав Нижнекамского муниципального района и управления образования Исполнительного комитета Нижнекамского муниципального района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Style20"/>
        <w:shd w:fill="FFFFFF" w:val="clear"/>
        <w:ind w:firstLine="851"/>
        <w:jc w:val="both"/>
        <w:rPr>
          <w:rFonts w:ascii="Times New Roman" w:hAnsi="Times New Roman" w:eastAsia="MS Mincho;MS Gothic" w:cs="Times New Roman"/>
          <w:color w:val="000000"/>
          <w:sz w:val="27"/>
          <w:szCs w:val="27"/>
        </w:rPr>
      </w:pP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Комиссия по делам несовершеннолетних и защите их прав Нижнекамского муниципального района совместно с родителями (законными представителями) несовершеннолетнего, оставившего Школу до получения основного общего образования, и управлением образования Исполнительного комитета Нижнекамского муниципального района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20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. При наличии соответствующих условий, с согласия обучающихся и их родителей (законных представителей), по договоренности и совместно с предприятиями, учреждениями и организациями и при получении лицензии, может проводитьс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фессиональная подготовка в качестве дополнительных образовате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</w:rPr>
        <w:t>4.26. Отчисление из Школы осуществляется в порядке, предусмотренном Федеральным законом  от 29 декабря 2012 года №273-ФЗ «Об образовании в Российской Федерации», Приказом Минобрнауки России от 12 марта 2014 года               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так же локальным правовым актом Школы (</w:t>
      </w:r>
      <w:r>
        <w:rPr>
          <w:sz w:val="27"/>
          <w:szCs w:val="27"/>
        </w:rPr>
        <w:t>Положение о порядке и основаниях перевода, отчисления и восстановления обучающихся в Школу и оформляется приказом директора Школы).</w:t>
      </w:r>
    </w:p>
    <w:p>
      <w:pPr>
        <w:pStyle w:val="TextBodyIndent"/>
        <w:ind w:firstLine="851"/>
        <w:rPr/>
      </w:pPr>
      <w:r>
        <w:rPr>
          <w:color w:val="000000"/>
          <w:sz w:val="27"/>
          <w:szCs w:val="27"/>
        </w:rPr>
        <w:t>4.2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>.Участие обучающихся в различных формах трудовой деятельности основывается на принципе добровольности. Не допускается принуждение обучающихся к вступлению в общественные объединения и организации, в общественно-политические движения и партии, а также принудительное привлечение их к участию в агитационных кампаниях и политических акция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8.</w:t>
      </w:r>
      <w:r>
        <w:rPr>
          <w:rFonts w:cs="Times New Roman" w:ascii="Times New Roman" w:hAnsi="Times New Roman"/>
          <w:color w:val="000000"/>
          <w:sz w:val="27"/>
          <w:szCs w:val="27"/>
        </w:rPr>
        <w:t>Сетевая форма реализации образовательных программ  обеспечивает возможность освоения обучающимися Школы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1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сетевой формы реализации образовательных программ осуществляется на основании договора между организациями. 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рядок организации деятельности с</w:t>
      </w:r>
      <w:r>
        <w:rPr>
          <w:color w:val="000000"/>
          <w:sz w:val="27"/>
          <w:szCs w:val="27"/>
        </w:rPr>
        <w:t xml:space="preserve">етевой формы реализации образовательных программ не </w:t>
      </w:r>
      <w:r>
        <w:rPr>
          <w:sz w:val="27"/>
          <w:szCs w:val="27"/>
        </w:rPr>
        <w:t xml:space="preserve">урегулированные настоящим 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Уставом</w:t>
      </w:r>
      <w:r>
        <w:rPr>
          <w:sz w:val="27"/>
          <w:szCs w:val="27"/>
        </w:rPr>
        <w:t>, определяются локальными нормативными актами Школ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29.</w:t>
      </w:r>
      <w:r>
        <w:rPr>
          <w:color w:val="000000"/>
          <w:sz w:val="27"/>
          <w:szCs w:val="27"/>
        </w:rPr>
        <w:t>Школа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851"/>
        <w:jc w:val="both"/>
        <w:rPr>
          <w:rStyle w:val="Appleconvertedspace"/>
          <w:sz w:val="27"/>
          <w:szCs w:val="27"/>
        </w:rPr>
      </w:pPr>
      <w:r>
        <w:rPr>
          <w:color w:val="000000"/>
          <w:sz w:val="27"/>
          <w:szCs w:val="27"/>
        </w:rPr>
        <w:t>4.29.1.При реализации образовательных программ с применением исключительно электронного обучения, дистанционных образовательных технологий в Школе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S1"/>
        <w:spacing w:before="0" w:after="0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9.2.Реализация образовательных программ, по которым не допускается с применением исключительно электронного обучения, дистанционных образовательных технологий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4.29.3.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Школа независимо от места нахождения обучающихся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4.29.4.При реализации образовательных программ с применением электронного обучения, дистанционных образовательных технологий Школа обеспечивает защиту сведений, составляющих государственную или иную охраняемую законом тайну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4.29.5.</w:t>
      </w:r>
      <w:r>
        <w:rPr>
          <w:sz w:val="27"/>
          <w:szCs w:val="27"/>
        </w:rPr>
        <w:t xml:space="preserve">Порядок </w:t>
      </w:r>
      <w:r>
        <w:rPr>
          <w:color w:val="000000"/>
          <w:sz w:val="27"/>
          <w:szCs w:val="27"/>
        </w:rPr>
        <w:t xml:space="preserve">реализации образовательных программ с применением электронного обучения, дистанционных образовательных технологий не </w:t>
      </w:r>
      <w:r>
        <w:rPr>
          <w:sz w:val="27"/>
          <w:szCs w:val="27"/>
        </w:rPr>
        <w:t xml:space="preserve">урегулированные настоящим </w:t>
      </w:r>
      <w:r>
        <w:rPr>
          <w:bCs/>
          <w:sz w:val="27"/>
          <w:szCs w:val="27"/>
        </w:rPr>
        <w:t>Уставом</w:t>
      </w:r>
      <w:r>
        <w:rPr>
          <w:sz w:val="27"/>
          <w:szCs w:val="27"/>
        </w:rPr>
        <w:t>, определяются локальными нормативными актами Школы.</w:t>
      </w:r>
    </w:p>
    <w:p>
      <w:pPr>
        <w:pStyle w:val="Normal"/>
        <w:autoSpaceDE w:val="false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5. УЧАСТНИКИ УЧЕБНО-ВОСПИТАТЕЛЬНОГО ПРОЦЕССА.  РАБОТНИКИ ШКОЛЫ, ИХ ПРАВА И ОБЯЗАННОСТИ</w:t>
      </w:r>
    </w:p>
    <w:p>
      <w:pPr>
        <w:pStyle w:val="Normal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У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Шко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учающимися в Школе являются  –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2.К педагогическим работникам Школы относятся: руководящие  и педагогические работники, учебно-воспитательный персонал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3.В Школе наряду с должностями педагогических работников, научны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(далее-иные работник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5.4.Трудовые отношения между работниками и администрацией Школы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5.5</w:t>
      </w:r>
      <w:r>
        <w:rPr>
          <w:sz w:val="27"/>
          <w:szCs w:val="27"/>
        </w:rPr>
        <w:t>.Права, обязанности и ответственность обучающегося, педагогических работников, учебно-воспитательного персонала и иных работников устанавливаются в соответствии с Федеральным законом от 29 декабря 2012 года № 273-ФЗ «Об образовании в Российской Федерации», Трудовым кодексом Российской Федерации, Правилами внутреннего трудового распорядка, локальными нормативными актами Школы и должностными инструкциями.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6. ПРЕДОТВРАЩЕНИЕ И УРЕГУЛИРОВАНИЕ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ФЛИКТА ИНТЕРЕСОВ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w w:val="101"/>
          <w:sz w:val="27"/>
          <w:szCs w:val="27"/>
        </w:rPr>
      </w:pPr>
      <w:r>
        <w:rPr>
          <w:b/>
          <w:bCs/>
          <w:spacing w:val="-2"/>
          <w:w w:val="10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1.Конфликт интересов – это ситуация, при которой личная заинтересованность работника Школы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Школы, работником которой он является, способное привести к причинению вреда имуществу и (или) деловой репутации Школ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2.Личная заинтересованность работника Школы, которая влияет или может повлиять на надлежащее исполнение им трудовых обязанностей – это возможность получения работником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3.Директор Школы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4.Работник Школы обязан уведомлять директора Школы 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директора Школы, перечень сведений, содержащихся в уведомлениях, организация проверки этих сведений и порядок регистрации уведомлений определяются директором Школ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7. УПРАВЛЕНИЕ ШКОЛОЙ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1.Управление Школой осуществляется в соответствии с действующим законодательством, настоящим Уставом и осуществляется на основе сочетания принципов единоначалия и коллегиаль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Учредитель Школы в установленном порядке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.выполняет функции и полномочия учредителя Школы при ее создании, реорганизации, изменении типа и ликвид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2.утверждает Устав Школы, а также вносимые в него изменения по согласованию с Собственником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3.назначает (утверждает) директора Школы и прекращает его полномоч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4.заключает и прекращает трудовой договор с директором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5.формирует и утверждает муниципальное задание на оказание муниципальных  услуг (выполнение работ) юридическим и физическим лицам в соответствии с  настоящим Уста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6.определяет виды и перечень особо ценного движимого имущества, закрепленного за Школой Учредителем или приобретенного ею за счет средств, выделенных ей Учредителем на приобретение такого имущества (далее – особо ценное движимое имущество)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7.предварительно согласовывает совершение Школой крупных сделок, соответствующих критериям, установленным в Федеральном законе «О некоммерческих организациях»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8.принимает решения об одобрении сделок с участием Школы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9.устанавливает порядок определения платы для физических и юридических лиц за услуги (работы), относящиеся к основным видам деятельности Школы, оказываемые ею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0.определяет порядок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1.согласовывает внесение Школой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недвижимого и особо ценного 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2.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Школой Собственником или приобретенного Школой за счет средств, выделенных ей Собственником на приобретение такого имущества, а также недвижимого имуще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3.осуществляет контроль условий аренды зданий, помещений и иных объектов собственности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4.осуществляет финансовое обеспечение выполнения муниципального зад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5.определяет порядок составления и утверждения плана финансово-хозяйственной деятельности Школы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6.определяет предельно допустимое значение просроченной кредиторской задолженности Школы,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7.представляет в установленном порядке предложение о создании казенного или автономного  учреждения путем изменения типа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8.осуществляет контроль за деятельностью Школы в соответствии с законодательством Российской Федерации и Республики Татарстан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2.19.с</w:t>
      </w:r>
      <w:r>
        <w:rPr>
          <w:sz w:val="27"/>
          <w:szCs w:val="27"/>
        </w:rPr>
        <w:t>оздает комиссию для предварительной экспертной оценки последствий принятия решения о реконструкции, модернизации, об изменении назначения зданий, сооружений, закрепленных за Школо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7.2.20.с</w:t>
      </w:r>
      <w:r>
        <w:rPr>
          <w:sz w:val="27"/>
          <w:szCs w:val="27"/>
        </w:rPr>
        <w:t>оздает комиссию д</w:t>
      </w:r>
      <w:r>
        <w:rPr>
          <w:rFonts w:eastAsia="Calibri"/>
          <w:sz w:val="27"/>
          <w:szCs w:val="27"/>
          <w:lang w:eastAsia="en-US"/>
        </w:rPr>
        <w:t>ля подготовки заключения и проведения оценки последствий принятия решения о реорганизации или ликвидации Школ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7.2.21.проводит до заключения Школой договора аренды экспертную оценку последствий сдачи в аренду закрепленных за Школой зданий, сооружений, оборудования и иных объектов собственности, а также земельных участков для обеспечения образования, социальной защиты обучающих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7.2.22.</w:t>
      </w:r>
      <w:r>
        <w:rPr>
          <w:bCs/>
          <w:sz w:val="27"/>
          <w:szCs w:val="27"/>
        </w:rPr>
        <w:t>Обеспечивает содержание зданий и сооружений Школы, обустройство прилегающей к ней территории,</w:t>
      </w:r>
      <w:r>
        <w:rPr>
          <w:sz w:val="27"/>
          <w:szCs w:val="27"/>
        </w:rPr>
        <w:t xml:space="preserve"> координирует реконструкцию, капитальный ремонт объектов Школы, осуществляет контроль за развитием материально-технической базы Школы</w:t>
      </w:r>
      <w:r>
        <w:rPr>
          <w:bCs/>
          <w:sz w:val="27"/>
          <w:szCs w:val="27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7"/>
          <w:szCs w:val="27"/>
        </w:rPr>
        <w:t>7.2.23.Осуществляет координацию деятельности Школы по реализации целевых программ в сфере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7.2.24.осуществляет иные функции и полномочия учредителя, установленные законодательствами Российской Федерации и Республики Татарстан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Единоличным исполнительным органом Школы является директор, который осуществляет текущее руководство деятельностью Школы, решает</w:t>
      </w:r>
      <w:r>
        <w:rPr>
          <w:sz w:val="27"/>
          <w:szCs w:val="27"/>
        </w:rPr>
        <w:t xml:space="preserve"> все касающиеся деятельности Школы вопросы, не входящие в компетенцию органов самоуправления Школы и Учредител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7.3.1.Директор Школы должен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3.2.Запрещается занятие должности директора Школы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3.3.Директор Школы проходит обязательную аттестацию. Порядок и сроки проведения аттестации кандидатов на должность директора и непосредственно директора Школы устанавливаются Учредителе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3.4.</w:t>
      </w:r>
      <w:r>
        <w:rPr>
          <w:sz w:val="27"/>
          <w:szCs w:val="27"/>
        </w:rPr>
        <w:t xml:space="preserve">Директор назначается и освобождается от должности Руководителем Исполнительного комитета Нижнекамского муниципального района по согласованию с Главой Нижнекамского муниципального района. </w:t>
      </w:r>
      <w:r>
        <w:rPr>
          <w:color w:val="000000"/>
          <w:sz w:val="27"/>
          <w:szCs w:val="27"/>
        </w:rPr>
        <w:t xml:space="preserve">При назначении директора на должность с ним заключается трудовой договор, в котором определяются права, обязанности, ответственность, условия оплаты его труда, срок действия трудового договора и условия освобождения его от занимаемой должности. </w:t>
      </w:r>
      <w:r>
        <w:rPr>
          <w:sz w:val="27"/>
          <w:szCs w:val="27"/>
        </w:rPr>
        <w:t>Оформление приема, увольнения, заключение трудового договора и его расторжение осуществляет орган, осуществляющий функции и полномочия Учреди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3.5.Должностные обязанности директора не могут исполняться по совместитель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3.6.Совмещение должности директора с другими руководящими должностями (кроме научного и научно-методического руководства) не допускаетс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7.Директор Школы в пределах своей компетен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существляет текущее и оперативное руководство деятельностью Школы в соответствии с Уставными целями и задачами, несёт полную ответственность за результаты деятельности Школы, за исключением вопросов, отнесённых законодательством и Уставом к компетенции Учредителя и иных органов управления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без доверенности действует от имени Школы, представляет его во всех организациях, государственных и муниципальных органах, как на территории Российской Федерации, так и за ее предел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в пределах, установленных трудовым договором и настоящим Уставом, заключает сделки, договоры (контракты), соответствующие целям деятельности Школы, выдает доверенности, открывает лицевые сч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пределяет стратегию, цели и задачи развития Школы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тверждает программу развития Школы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издает приказы, обязательные для всех работников, обучающихся, утверждает Правила внутреннего распорядка, утверждает в пределах своих полномочий по согласования с Учредителем структуру  и штатное  Школы расписание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распределяет обязанности между работниками Школы, учебную нагрузку, утверждает должностные инстру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обеспечивает учет, сохранность и пополнение учебно-материальной базы, соблюдение правил санитарно-гигиенического режима, безопасности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тверждает локальные акты, регламентирующие деятельность учебно–воспит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-выполняет иные функции, вытекающие из действующего законодательства и настоящего Уста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7.3.8. Директор, который в силу настоящего Устава уполномочен выступать от имени Школы, должен действовать в интересах Школы добросовестно и разумно.</w:t>
      </w:r>
      <w:bookmarkStart w:id="0" w:name="Par93"/>
      <w:bookmarkStart w:id="1" w:name="Par89"/>
      <w:bookmarkEnd w:id="0"/>
      <w:bookmarkEnd w:id="1"/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7.3.9. Директор несет персональную ответственность за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неисполнение (ненадлежащее исполнение) своих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своевременную выплату заработной плат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ацию надлежащих условий труда, соблюдение требований охраны труда и пожарной безопас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нарушение бюджетного законодательства Российской Федерации и Республики Татарстан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совершенные в процессе осуществления своей трудовой деятельности  правонаруш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 причинение материального ущерба Школ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использование в целях, не связанных с исполнением должностных обязанностей, средства материально-технического и иного обеспечения, имущества Школы, а также передачу его другим лица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 сохранность имущества Школ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разглашение или использование в целях, не связанных с исполнением должностных обязанностей, сведения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 использование должностных полномочий в интересах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состояние финансово-хозяйственной деятельности Школы, использование выделенных бюджетных и иных средст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состояние учета, своевременность и полноту представления налоговой, бухгалтерской и статистической отчетности по установленным формам в соответствующие орга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подбор, расстановку и повышение квалификации работников Школы, соблюдение ими правил внутреннего трудового распорядка, исполнительской дисципли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сохранность документов (учетных, управленческих, финансово-хозяйственных, по личному составу и других), передачу на хранение документов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- нарушение правил пожарной безопасности, охраны труда, санитарно-гигиенических правил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7.3.10.</w:t>
      </w:r>
      <w:r>
        <w:rPr>
          <w:sz w:val="27"/>
          <w:szCs w:val="27"/>
        </w:rPr>
        <w:t>Директор, который в силу настоящего Устава уполномочен выступать от имени Школы, обязан возместить по требованию Школы или учредителя Школы, выступающего в интересах Школы, убытки, причиненные по его вине Школе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3.11.Директор несет полную материальную ответственность за прямой действительный материальный ущерб, причиненный Школе, а в случаях, предусмотренных федеральным законодательством, возмещает Школе убытки, причиненные его виновными действ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7.3.12.Директор, который в силу настоящего Устава уполномочен выступать от имени Школы, несет ответственность, если будет доказано, что при осуществлении своих прав и исполнении своих обязанностей он действовал недобросовестно или неразумно, в том числе если его действия (бездействие) не соответствовали обычным условиям гражданского оборот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7.4.В Школе формируются коллегиальные органы управления, к которым относятся: </w:t>
      </w:r>
      <w:r>
        <w:rPr>
          <w:sz w:val="27"/>
          <w:szCs w:val="27"/>
        </w:rPr>
        <w:t xml:space="preserve">Общее собрание (конференция) работников, </w:t>
      </w:r>
      <w:r>
        <w:rPr>
          <w:color w:val="000000"/>
          <w:sz w:val="27"/>
          <w:szCs w:val="27"/>
        </w:rPr>
        <w:t>Педагогический сове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коллегиальных органов управления Школой имеют право входить научные работники Школ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4.1.Общее собрание (конференция) работников (далее – Общее собрание) – коллегиальный общественный орган управления Школой. В работе Общего собрания принимает участие каждый работник Школ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ее собрание созывается ежегодно. Для ведения Общего собрания открытым голосованием избираются ее председатель и секретарь. Председатель Общего собрания действует без доверенности. Решения на Общем собрании принимаются простым большинством голосов присутствующих. Срок полномочий Общего собрания – один учебный год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омпетенции Общего собрания относя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внесение предложений в план развития Школы, в т. ч. о направлениях образовательной деятельности и иных видах деятель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внесение предложений об изменении и дополнении Устава Школ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 xml:space="preserve">- принятие правил внутреннего трудового распорядка </w:t>
      </w:r>
      <w:r>
        <w:rPr>
          <w:sz w:val="27"/>
          <w:szCs w:val="27"/>
        </w:rPr>
        <w:t>Школы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оложения об оплате труда работников, правил внутреннего распорядка обучающихся и иных локальных нормативных актов в соответствии с установленной компетенцией</w:t>
      </w:r>
      <w:r>
        <w:rPr>
          <w:color w:val="000000"/>
          <w:sz w:val="27"/>
          <w:szCs w:val="27"/>
        </w:rPr>
        <w:t xml:space="preserve"> по представлению директора </w:t>
      </w:r>
      <w:r>
        <w:rPr>
          <w:sz w:val="27"/>
          <w:szCs w:val="27"/>
        </w:rPr>
        <w:t>Школы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- принятие решения о необходимости заключения коллективного догово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избрание представителей работников в комиссию по трудовым спор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поручение представления интересов работников профсоюзной организации либо иному представител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утверждение требований в ходе коллективного трудового спора, выдвинутых работниками Школы или их представителя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создание необходимых условий, обеспечивающих безопасность обучения, воспитания обучающих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создание условий, необходимых для охраны и укрепление здоровья, организации питания обучающихся и работников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Школ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ходатайство о награждении работников Школы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Общего собрания, принятые в пределах полномочий коллектива и в соответствии с законодательством Российской Федерации, обязательны для членов трудового коллектива, администрации Школы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2. В целях развития и совершенствования учебно-воспитательного процесса, повышения профессионального мастерства и творческого роста учителей в Школе действует Педагогический совет - коллегиальный орган, объединяющий педагогических работников Школы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едатель и с</w:t>
      </w:r>
      <w:r>
        <w:rPr>
          <w:sz w:val="27"/>
          <w:szCs w:val="27"/>
        </w:rPr>
        <w:t>екретарь Педагогического совета избирается коллективом педагогических работников Школы открытым голосованием большинством голо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й совет созывается не реже 4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Педагогического совета считается принятым, если за него проголосовало простое большинство присутствующих на Педагогическом совете. Педагогический совет имеет право принимать решение, если на нем присутствует не менее 2/3 педагогических работников Школы. Процедура голосования определяется Педагогическим совет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й совет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рассматривает вопросы осуществления образовательного и воспитательного процессов, требующих профессиональных знаний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суждает и производит выбор учебных и воспитательных планов, программ, методов, учебно-воспитательного процесса и способов их реализации, принимает годовой план работы и учебный план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вырабатывает общие подходы к созданию и реализации образовательной концепции годового плана работ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ринимает программу развития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компетентен требовать от всех членов педагогического коллектива единства подходов и действий,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изучает, оценивает, обобщает и распространяет передовой педагогический опыт членов коллектива,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одводит итоги образовательной деятельности Школы, вносит предложения по улучшению ее результа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определяет периодичность, формы, сроки и порядок проведения промежуточной аттестации обучающихся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нимает решение о допуске обучающихся к итоговой аттестации, переводе обучающихся в следующий класс, условном переводе в следующий класс, выпуске из Школы, а также по согласованию с родителями (законными представителями) о повторном обучении в том же классе, переводе в классы компенсирующего обучения или продолжении обучения в иных формах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участвует в индивидуальном отборе обучающихся при приеме в классы профильного обуч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принимает решение на основании результатов промежуточной аттестации о награждении обучающихся за успехи в учебе грамот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принимает решение о допуске обучающихся к государственной итоговой аттест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ринимает решение о выдаче справки выпускникам, не прошедшим государственную итоговую аттестацию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принимает решение на основании результатов государственной итоговой аттестации о выпуске обучающихся из Школы, о награждении медалями «За особые успехи в учении»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суждает в случае необходимости вопросы поведения и успеваемости отдельных обучающихся в присутствии родителей (законных представителей)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ринимает решение об исключении обучающегося из Школы в случаях, предусмотренных законом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заслушивает сообщения администрации Школы по вопросам учебно-воспитательного характера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ринимает локальные акты в пределах своей компетен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существляет контроль за выполнением решений предыдущих педагогических сове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вносит предложения о присвоении воспитателям квалификационных категорий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представляет педагогических работников и других работников Школы к награждениям, различным видам поощрения, морального и материального стимулирования труд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бсуждает и утверждает характеристики педагогических работников, представляемых к различным почетным званиям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 делегирует представителей педагогического коллектива в Совет Школы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Педагогического совета, принятые в пределах компетенции и в соответствии с законодательством, обязательны для всех членов педагогического коллектива Школы, обучающихся. Решение Педагогического совета доводится до сведения всех членов педагогического коллектива Школы, обучающихся в трехдневный срок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седатель Педагогического совета действует без доверенности.</w:t>
      </w:r>
      <w:r>
        <w:rPr>
          <w:sz w:val="27"/>
          <w:szCs w:val="27"/>
        </w:rPr>
        <w:t xml:space="preserve"> Срок полномочий Педагогического совета – один учебный год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5.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Школе создаются и действую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/>
      </w:pPr>
      <w:r>
        <w:rPr>
          <w:sz w:val="27"/>
          <w:szCs w:val="27"/>
        </w:rPr>
        <w:t>-  советы обучающих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/>
      </w:pPr>
      <w:r>
        <w:rPr>
          <w:sz w:val="27"/>
          <w:szCs w:val="27"/>
        </w:rPr>
        <w:t>-  советы родителей (законных представителей) обучающих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/>
      </w:pPr>
      <w:r>
        <w:rPr>
          <w:sz w:val="27"/>
          <w:szCs w:val="27"/>
        </w:rPr>
        <w:t>-  профессиональные союзы работников и их представительные орган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выборов совета родителей (законных представителей) несовершеннолетних обучающихся, совета обучающихся, профессионального союза работников, их компетенция, организация деятельности определяются локальными нормативными актами Школ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разработке программы развития Школы учитывается мнение обучающихся, родителей (законных представителей) несовершеннолетних обучающихс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6.Основными формами участия работников в управлении Школой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учет мнения профессионального союза работников в случаях, предусмотренных Трудовым Кодексом Российской Федерации, коллективным договором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роведение профессиональным союзом работников консультаций с работодателем по вопросам принятия локальных нормативных ак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бсуждение с работодателем вопросов о работе Школы, внесение предложений по ее совершенствова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бсуждение профессиональным союзом работников планов социально-экономического развития Школы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участие в разработке и принятии коллективных договор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иные формы, определенные Трудовым Кодексом Российской Федерации, иными федеральными законами, настоящим Уставом, коллективным договором, локальными нормативными акт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7.7.Профессиональный союз работников имеет право получать от работодателя информацию по вопросам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организации или ликвидации Школы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и и дополнительного профессионального образования работн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о другим вопросам, предусмотренным Трудовым Кодексом Российской Федерации, иными федеральными законами, настоящим Уставом, коллективным договором, локальными нормативными актами.</w:t>
      </w:r>
    </w:p>
    <w:p>
      <w:pPr>
        <w:pStyle w:val="Normal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8. ИМУЩЕСТВО И ФИНАНСОВО-ХОЗЯЙСТВЕННАЯ ДЕЯТЕЛЬНОСТЬ ШКОЛЫ</w:t>
      </w:r>
    </w:p>
    <w:p>
      <w:pPr>
        <w:pStyle w:val="Normal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1.Имущество Школы находится в муниципальной  собственности Нижнекамского муниципального района  и закрепляется за Школой на праве оперативного управления Собственник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2.Земельные участки, необходимые для выполнения Школой своих Уставных задач предоставляются ему на праве постоянного (бессрочного) поль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Школа самостоятельно оформляет документы на земельный участок и вносит платежи за пользование им, осуществляет государственную регистрацию права оперативного управления на переданное ему Собственником недвижимое имущество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4.Школа в отношении закрепленного за ним имущества осуществляет права владения, пользования и распоряжения им в пределах, установленных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Школа использует закрепленное за ним имущество и имущество,  приобретенное на средства, выделенные ему Учредителем, исключительно для  целей и видов деятельности, отраженных в настоящем Уставе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5.Школа несет ответственность перед Собственником за сохранность и эффективное использование закрепленной за Школой соб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6.Школа обязана эффективно использовать имущество, закрепленное за ним на праве оперативного управления, обеспечивать его сохранность и надлежащий учет,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, </w:t>
      </w:r>
      <w:r>
        <w:rPr>
          <w:rFonts w:cs="Times New Roman" w:ascii="Times New Roman" w:hAnsi="Times New Roman"/>
          <w:sz w:val="27"/>
          <w:szCs w:val="27"/>
        </w:rPr>
        <w:t>а также осуществлять благоустройство, озеленение и уборку территории, закрепленной за Школой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7.Школа без согласия Собственника не вправе распоряжаться особо ценным движимым имуществом, закрепленным за ним Собственником или приобретенным Школой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ни особо ценного движимого имущества определяются органом, осуществляющим функции и полномочия учреди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8.Остальным, находящимся на праве оперативного управления имуществом, Школа вправе распоряжаться самостоятельно, если иное не установлено законодательством Российской Федерации и Республики Татарстан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9.</w:t>
      </w:r>
      <w:r>
        <w:rPr>
          <w:sz w:val="27"/>
          <w:szCs w:val="27"/>
        </w:rPr>
        <w:t>Крупная сделка может быть совершена Школой только на основании решения органа, осуществляющего функции и полномочия учредителя Школы, при условии согласования с Учредителе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Школа 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Школы, определяемой по данным его бухгалтерской отчетности на последнюю отчетную дат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Школы несет перед Школой ответственность в размере убытков, причиненных Школе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10.Имущество и денежные средства Школы отражается на его балансе и используются для достижения целей, определенных его Уста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вижимое имущество, закрепленное за Школой или приобретенное за счет средств, выделенных ему Учредителем на приобретение этого имущества, а также находящееся у Школы особо ценное движимое имущество подлежат обособленному учету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11.Школа осуществляет финансово-хозяйственную деятельность в пределах, установленных законодательствами Российской Федерации и Республики Татарстан, настоящим Уста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11.1.Источником финансового обеспечения деятельности Школы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субсидии из бюджета Республики Татарстан, на цели, связанные с финансовым обеспечением выполнения муниципального задания, на оказание муниципальных услуг, выполнение работ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субсидии, предоставленные в соответствии с Законом Республики Татарстан о бюджете на соответствующий финансовый год на цели, не связанные с финансовым обеспечением выполнения муниципального задания на оказание муниципальных услуг (целевые субсидии)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средства бюджета Нижнекам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средства, полученные от приносящей доход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средства, в виде грантов, полученных из внебюджетных источн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добровольные пожертвования и целевые взносы, получаемые от юридических и (или) физических лиц, в том числе иностранных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другие не запрещенные законом поступ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11.2.Источниками формирования имущества Школы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имущество, закрепленное за Школой на праве оператив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имущество, приобретенное Школой за счет средств, выделенных ему Учредителем на приобретение этого имуще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имущество, приобретенное Школой за счет доходов, полученных от приносящей доход деяте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12.Финансовое обеспечение деятельности Школа осуществляется в соответствии с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8.13.Финансирование Школы осуществляется Учредителем в соответствии с муниципальным заданием, установленным в соответствии с законодательством Российской Федерации, Республики Татарстан и  муниципальными правовыми актами Нижнекамского муниципального района Республики Татарстан, на основе нормативов в расчете на одного обучающегося, установленных в соответствии с законодательством Российской Федерации, нормативными правовыми актами Республики Татарстан, муниципальными правовыми актами Нижнекамского муниципального района Республики Татарст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8.14.Муниципальные задания для Школы в соответствии с предусмотренными основными видами деятельности формирует и утверждает орган, осуществляющий функции и полномочия Учред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8.15.Школа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, в сфере образования, указанные в пункте 1.2 настоящего Уста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16.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17.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его основным видам деятельности, предусмотренным его учредительным документом, в сфере образова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18.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Школой учредителем или приобретенных Школой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19.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20.Финансовое обеспечение осуществления деятельности Школы по исполнению публичных обязательств, осуществляется в порядке, установленном Правительством Российской Федерации, Кабинетом Министров Республики Татарстан и органом местного самоуправления Нижнекамского муниципального района Республики Татарстан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21.Порядок формирования муниципального задания и порядок финансового обеспечения выполнения этого задания определяются органом местного самоуправления Нижнекамского муниципального района Республики Татарст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8.22.Школа организует рациональное и экономичное расходование бюджетных средств, направляемых на содержание Школы и осуществление им своих функций, также обеспечивает целевое использование средств, полученных как из бюджетных, так и внебюджетных источ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8.23.Привлечение Школой дополнительных средств не влечет за собой снижения нормативов и (или) абсолютных размеров его финансирования из бюджета Нижнекамского муниципального района Республики Татарстан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8.24.Школа осуществляет в установленном порядке исполнение публичных обязательств перед физическим лицом, подлежащих исполнению в денежной форме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5.Школа ведет налоговый учет, бухгалтерский учет и статистическую отчетность о результатах хозяйственной и иной деятельности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8.26.Учет операций по исполнению бюджета, осуществляемых Учреждением в рамках бюджетных и внебюджетных полномочий, производится на лицевых счетах, открываемых в соответствии с положениями Бюджетного кодекса Российской Федерации,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. Нижнекам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8.27.Осуществление закупок товаров, работ, услуг для обеспечения муниципальных нужд Школой происходит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8.28.Школа ежегодно опубликовывает отчеты о своей деятельности и об использовании закрепленного за ним имущества в порядке, установленном Правительством Российской Федерации, в определенных Учредителем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ГЛАВА 9. </w:t>
      </w:r>
      <w:r>
        <w:rPr>
          <w:b/>
          <w:bCs/>
          <w:spacing w:val="-2"/>
          <w:w w:val="101"/>
          <w:sz w:val="27"/>
          <w:szCs w:val="27"/>
        </w:rPr>
        <w:t>МЕЖДУНАРОДНОЕ СОТРУДНИЧЕСТВО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w w:val="101"/>
          <w:sz w:val="27"/>
          <w:szCs w:val="27"/>
        </w:rPr>
      </w:pPr>
      <w:r>
        <w:rPr>
          <w:b/>
          <w:bCs/>
          <w:spacing w:val="-2"/>
          <w:w w:val="10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1.Школа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, предусмотренных федеральными законами и иными нормативными правовыми актами РФ, по следующим направления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разработка и реализация образовательных программ совместно с международными или иностранными организация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направление обучающихся и педагогических работников Школы в иностранные образовательные организации, а также прием иностранных обучающихся и педагогических работников в Школу в рамках международного академического обмен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-   участие в сетевой форме реализации образовательных программ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- участие в деятельности международных организаций и проведении международных образовательных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10. ПОРЯДОК ЛИКВИДАЦИИ, РЕОРГАНИЗАЦИИ И ПРИОСТАНОВКИ ДЕЯТЕЛЬНОСТИ ШКОЛЫ</w:t>
      </w:r>
    </w:p>
    <w:p>
      <w:pPr>
        <w:pStyle w:val="Normal"/>
        <w:ind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1.Реорганизация, ликвидация и изменение типа Школы осуществляются Учредителем в соответствии с требованиями Гражданского кодекса Российской Федерации, федеральных и республиканских зако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2.Решение о реорганизации, ликвидации и изменении типа Школы принимается Учредителе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3.</w:t>
      </w:r>
      <w:r>
        <w:rPr>
          <w:rFonts w:eastAsia="Calibri"/>
          <w:sz w:val="27"/>
          <w:szCs w:val="27"/>
          <w:lang w:eastAsia="en-US"/>
        </w:rPr>
        <w:t>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0.4.</w:t>
      </w:r>
      <w:r>
        <w:rPr>
          <w:sz w:val="27"/>
          <w:szCs w:val="27"/>
        </w:rPr>
        <w:t>Реорганизация Школы лица (слияние, присоединение, разделение, выделение, преобразование) может быть осуществлена по решению учредител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реорганизация Школы с одновременным сочетанием различных ее форм, предусмотренных настоящим пункт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опускается реорганизация с участием Школы с другими юридическими лицами, в том числе созданных в разных организационно-правовых формах, если Гражданским кодексом Российской Федерации или другим законом предусмотрена возможность преобразования Школы в юридическое лицо другой организационно-правовой формы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реорганизации Школы могут быть установлены законом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0.4.1.Школа считается реорганизованной, за исключением случаев реорганизации в форме присоединения, с момента государственной регистрации юридических лиц, создаваемых в результате ре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реорганизации Школы в форме присоединения к нему другого юридического лица Школа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0.4.2.Правопреемство при реорганизации Школы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 слиянии Школы с другим юридическим лицом права и обязанности каждого из них переходят к вновь возникшему юридическому лицу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 присоединении Школы к другому юридическому лицу к последнему переходят права и обязанности Шко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 при разделении Школы ее права и обязанности переходят к вновь возникшим юридическим лицам в соответствии с передаточным ак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   при выделении из состава Школы одного или нескольких юридических лиц к каждому из них переходят права и обязанности Школы в соответствии с передаточным ак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  при преобразовании Школы в юридическое лицо другой организационно-правовой формы права и обязанности Школы в отношении других лиц не изменяется, за исключением прав и обязанностей в отношении учредителя, изменение которых вызвано реорганизацией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4.3.</w:t>
      </w:r>
      <w:r>
        <w:rPr>
          <w:rFonts w:eastAsia="Calibri"/>
          <w:sz w:val="27"/>
          <w:szCs w:val="27"/>
          <w:lang w:eastAsia="en-US"/>
        </w:rPr>
        <w:t>При реорганизации Школы в форме присоединения к ней другой организации, осуществляющей образовательную деятельность, переоформление лицензии осуществляется на основании их лиценз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целях обеспечения осуществления образовательной деятельности Школы и возникшей в результате реорганизации организации, осуществляющей образовательную деятельность в форме разделения или выделения, лицензирующий орган предоставляет такой организации временную лицензию в соответствии с лицензией реорганизованной Школы. Срок действия временной лицензии составляет один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0.4.4.</w:t>
      </w:r>
      <w:r>
        <w:rPr>
          <w:rFonts w:eastAsia="Calibri"/>
          <w:sz w:val="27"/>
          <w:szCs w:val="27"/>
        </w:rPr>
        <w:t>Школе и возникшей в результате реорганизации в форме разделения или выделения организации, осуществляющей образовательную деятельность, выдается временное свидетельство о государственной аккредитации образовательной деятельности по образовательным программам, реализация которых осуществлялась Школой и которая имела государственную аккредитацию. Срок действия временного свидетельства о государственной аккредитации образовательной деятельности составляет один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</w:rPr>
        <w:t>Школе и реорганизованной в форме присоединения к Школе иной организации, осуществляющей образовательную деятельность, свидетельство о государственной аккредитации образовательной деятельности по образовательным программам, реализация которых осуществлялась реорганизованной Школой и организацией, и которые имели государственную аккредитацию, переоформляется на период до окончания срока действия свидетельства о государственной аккредитации образовательной деятельности Школы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Школе и возникшей в результате реорганизации организации в форме слияния, свидетельство о государственной аккредитации образовательной деятельности по образовательным программам, реализация которых осуществлялась реорганизованными организациями и которые имели государственную аккредитацию,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, осуществляющей образовательную деятельность, срок действия которого истекает раньш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0.5.</w:t>
      </w:r>
      <w:r>
        <w:rPr>
          <w:sz w:val="27"/>
          <w:szCs w:val="27"/>
        </w:rPr>
        <w:t>Ликвидация Школы влечет ее прекращение без перехода в порядке универсального правопреемства его прав и обязанностей к другим лиц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0.5.1.Школа ликвидируется по решению  учред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0.5.2.Школа ликвидируется по решению суда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По иску государственного органа или органа местного самоуправления Нижнекамского муниципального района, которым право на предъявление требования о ликвидации Школы предоставлено закон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в случае признания государственной регистрации Школы недействительной, в том числе в связи с допущенными при его создании грубыми нарушениями закона, если эти нарушения носят неустранимый характер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случае осуществления Школы деятельности без надлежащего разрешения (лицензии)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случае осуществления юридическим лицом деятельности, запрещенной законом, либо с нарушением Конституции Российской Федерации, либо с другими неоднократными или грубыми нарушениями закона или иных правовых 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б) По иску учредителя Школы в случае невозможности достижения целей, ради которых она создана, в том числе в случае, если осуществление деятельности Школы становится невозможным или существенно затрудня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в) В иных случаях, предусмотренных зако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0.5.3.С момента принятия решения о ликвидации Школы срок исполнения ее обязательств перед кредиторами считается наступившим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5.4.Учредитель Школы утверждает состав ликвидационной комиссии, устанавливает порядок и сроки ликвидации в соответствии с Гражданским кодексом Российской Федерации и правовым актом о ликвидации Школы. С момента назначения ликвидационной комиссии к ней переходят полномочия по управлению делами Школы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5.5.Ликвидационная комиссия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обеспечивает реализацию полномочий по управлению делами ликвидируемой Школы в течение всего периода его ликвидации (выступает от имени ликвидируемой Школы в суде, оценивает имущество Школы, выявляет его дебиторов и кредиторов, осуществляет с ними расчет, принимает меры к оплате долгов Школы)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помещает в органах печати, в которых публикуются данные о государственной регистрации юридических лиц, публикацию о его ликвидации и о порядке и сроке заявления требований его кредитор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   представляет Учредителю промежуточный ликвидационный баланс для его утвержд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после завершения расчетов с кредиторами представляет Учредителю ликвидационный баланс для его утвержд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 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Школы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5.6.Недвижимое и движимое имущество Школы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й Школы, передается ликвидационной комиссией Собственнику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6.</w:t>
      </w:r>
      <w:r>
        <w:rPr>
          <w:rFonts w:eastAsia="Calibri"/>
          <w:sz w:val="27"/>
          <w:szCs w:val="27"/>
          <w:lang w:eastAsia="en-US"/>
        </w:rPr>
        <w:t>Ликвидация Школы считается завершенной, а Школа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7.Учредитель Школы в случае ликвидации или реорганизации принимает необходимые меры по созданию условий для завершения обучения оставшегося контингента обучающихс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8.При ликвидации и реорганизации Школы всем его работникам гарантируется соблюдение их прав, предусмотренных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9.При прекращении деятельности Школы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муниципальный архив. Передача и упорядочение документов осуществляются силами и за счет средств Школы в соответствии с требованиями архивных орга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10.При ликвидации Школы,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, о прекращении его деятельности в результате реорган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11.Изменение типа Школы не является его реорганизацией. Изменение типа Школы в целях создания казенного или автономного учреждения  инициируется им самим либо Учредителем и осуществляется по решению Учреди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0.12.</w:t>
      </w:r>
      <w:r>
        <w:rPr>
          <w:sz w:val="27"/>
          <w:szCs w:val="27"/>
        </w:rPr>
        <w:t>Подробная процедура реорганизации и ликвидации Школы определяется положениями Гражданского кодекса Российской Федерации, Федеральным законом Российской Федерации «О некоммерческих организациях», Федеральным законом «Об образовании в Российской Федерации» и другими Федеральными законами Российской Федерации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11. ЛОКАЛЬНЫЕ НОРМАТИВНЫЕ АКТЫ ШКОЛ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1.1.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1.2.Директор Школы, в рамках своей компетенции, вправе издавать приказы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1.3.Основным нормативным правовым актом, регулирующим деятельность Школы, является настоящий Устав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1.4.</w:t>
      </w:r>
      <w:r>
        <w:rPr>
          <w:rFonts w:eastAsia="Calibri"/>
          <w:sz w:val="27"/>
          <w:szCs w:val="27"/>
          <w:lang w:eastAsia="en-US"/>
        </w:rPr>
        <w:t>Нормы локальных нормативных актов, ухудшающие положение обучающихся или работников Школы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Школой.</w:t>
      </w:r>
    </w:p>
    <w:p>
      <w:pPr>
        <w:pStyle w:val="Normal"/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12. УТВЕРЖДЕНИЕ УСТАВА ШКОЛЫ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ИЕ В НЕГО ИЗМЕНЕНИЙ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2.1.Школа действует на основании настоящего Устава, который утверждается учредителем.</w:t>
      </w:r>
    </w:p>
    <w:p>
      <w:pPr>
        <w:pStyle w:val="Normal"/>
        <w:ind w:firstLine="851"/>
        <w:jc w:val="both"/>
        <w:rPr/>
      </w:pPr>
      <w:bookmarkStart w:id="2" w:name="Par71"/>
      <w:bookmarkEnd w:id="2"/>
      <w:r>
        <w:rPr>
          <w:color w:val="000000"/>
          <w:sz w:val="27"/>
          <w:szCs w:val="27"/>
        </w:rPr>
        <w:t>12.2.Утверждение Устава Школы осуществляется в порядке, установленном органом местного самоуправления Нижнекам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3.В случаях подготовки Устава Школы в новой редакции, внесения в него изменений  или дополнений, проекты разрабатываются  Школой и представляются на утверждение Учредителю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4.Решение об утверждении Устава Школы принимается Учредителем после поступления согласованной в установленном законодательством порядке новой редакции Устав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5.</w:t>
      </w:r>
      <w:r>
        <w:rPr>
          <w:bCs/>
          <w:sz w:val="27"/>
          <w:szCs w:val="27"/>
        </w:rPr>
        <w:t>Устав Школы, изменения и дополнения в него подлежат согласованию с Собственником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6.Утвержденная Учредителем новая редакция Устава подлежит регистрации по месту нахождения Школы в налоговом органе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7.После государственной регистрации новой редакции Устава Школы в установленном законом порядке, Школа в срок не позднее десяти рабочих дней представляет Учредителю и Собственнику копии следующих документов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7.1.Устав (новая редакция Устава) с отметкой о государственной регистр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2.7.2.Л</w:t>
      </w:r>
      <w:r>
        <w:rPr>
          <w:bCs/>
          <w:sz w:val="27"/>
          <w:szCs w:val="27"/>
        </w:rPr>
        <w:t>ист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записи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Единого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государственного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реестра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юридических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лиц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12.8.В Школе должны быть созданы все условия работникам, родителям (законным представителям) и обучающимся для ознакомления с Устав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2.9.Изменения, внесенные в настоящий Устав, приобретают силу для третьих лиц с момента его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953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Link">
    <w:name w:val="link"/>
    <w:basedOn w:val="Style11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7:10:00Z</dcterms:created>
  <dc:creator>Методкаб</dc:creator>
  <dc:description/>
  <dc:language>en-US</dc:language>
  <cp:lastModifiedBy>школа</cp:lastModifiedBy>
  <cp:lastPrinted>2021-06-16T13:41:00Z</cp:lastPrinted>
  <dcterms:modified xsi:type="dcterms:W3CDTF">2021-07-11T17:10:00Z</dcterms:modified>
  <cp:revision>2</cp:revision>
  <dc:subject/>
  <dc:title/>
</cp:coreProperties>
</file>